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tecedores MONROE  traseiros adaptáveis para o Vitara.</w:t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1134"/>
        <w:gridCol w:w="1134"/>
        <w:gridCol w:w="992"/>
        <w:gridCol w:w="992"/>
        <w:gridCol w:w="992"/>
        <w:gridCol w:w="1276"/>
        <w:gridCol w:w="992"/>
        <w:gridCol w:w="1134"/>
        <w:gridCol w:w="993"/>
        <w:gridCol w:w="1134"/>
        <w:gridCol w:w="992"/>
        <w:gridCol w:w="992"/>
        <w:gridCol w:w="992"/>
      </w:tblGrid>
      <w:tr>
        <w:trPr>
          <w:trHeight w:val="9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ara 3p Tras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ara5p Tras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evy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250 Diant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250 Diant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LUX SW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mega Suprema Tras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dett Tras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za &gt;91 Trasei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ctra Tras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tra imp/Vectra Tras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tra Imp SW Tras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pala 1989&gt; Tras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avan 1989&gt; Traseiro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ch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 mm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 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475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475 mm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Conven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s p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71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nsatr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1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S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Max 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1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fl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ven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D7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Ran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RS9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S9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17:00Z</dcterms:created>
  <dc:creator>Cetrel S.A.</dc:creator>
  <dc:description/>
  <dc:language>en-US</dc:language>
  <cp:lastModifiedBy>Administrador</cp:lastModifiedBy>
  <dcterms:modified xsi:type="dcterms:W3CDTF">2006-08-31T18:46:00Z</dcterms:modified>
  <cp:revision>4</cp:revision>
  <dc:subject/>
  <dc:title>Amortecedores traseiros para Vitara</dc:title>
</cp:coreProperties>
</file>