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CERTAR ÂNGULO DO CASTE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z esse serviço no meu jeep este FD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quei os feixes de Toy e como montei o eixo SPOA, fiz o giro na bolota do munhão. É um serviço que deve ser feito com toda a atenção e quando der sede, vc deve beber água ou refrigerante, nada de cerveja, senão fud&amp;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etapas do serviço foram as seguintes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Antes de mexer no eixo, fiz um gabarito para que o giro dos 2 munhões fosse feito no mesmo ângulo. Nesse gabarito o eixo é fixado pelos 2 munhões, através dos parafusos que fixam as mangas. O gabarito ficou meio tosco, mas funciono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5661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Serrei a solda dos munhões com aquela serrinha de arco manual. A profundidade do corte deve ser de uns 4 mm. Mais que isso vc vai serrar o munhão também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5661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Com um toco e uma marreta, afastei o munhão alguns mm para certificar que ele já estava livre. Não retirei totalmente porque ele é bem prensado no tubo do eixo e porque não era necessário. Só queria ter certeza que ele já estava solt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Coloquei o eixo sob as molas, direcionei o pinhão para a CT, posicionei as nova sapatas e dei uns pontos de solda. Coloquei os grampos e fixei o eix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Usei os macacos porque o jeep deve estar muito bem nivelado. Como o piso tem uma inclinação utilizei os macacos para nivelar o jeep. Coloquei uma régua sobre os 2 eixos e verifiquei o níve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5661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Fiz um outro gabarito que é colocado nos furos da bolota do munhão e uma outra parte móvel que é ajustada na posição vertical com um prumo (isso mesmo, um prumo de pedreiro)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19045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517775" cy="335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Regulei este gabarito em 4~5º e posicionei o munhão até que o gabarito ficou perfeitamente aprumad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33345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) Penteei o munhão, retirei o eixo, montei o eixo no gabarito, posicionei o munhão do outro lado e completei a solda com o eixo fixado no gabar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7:00Z</dcterms:created>
  <dc:creator>168371</dc:creator>
  <dc:description/>
  <cp:keywords/>
  <dc:language>en-US</dc:language>
  <cp:lastModifiedBy>168371</cp:lastModifiedBy>
  <dcterms:modified xsi:type="dcterms:W3CDTF">2010-01-07T14:42:00Z</dcterms:modified>
  <cp:revision>1</cp:revision>
  <dc:subject/>
  <dc:title>ACERTAR ÂNGULO DO CASTER</dc:title>
</cp:coreProperties>
</file>