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-219075</wp:posOffset>
                </wp:positionV>
                <wp:extent cx="1956435" cy="7118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11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25pt;margin-top:-17.25pt;width:154pt;height:5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42460" cy="1870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100330</wp:posOffset>
                </wp:positionV>
                <wp:extent cx="1956435" cy="71183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11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65pt;margin-top:7.9pt;width:154pt;height:5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172212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58420</wp:posOffset>
                </wp:positionV>
                <wp:extent cx="998220" cy="71183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11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5pt;margin-top:4.6pt;width:78.55pt;height:5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169545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4:00Z</dcterms:created>
  <dc:creator>ROGERIO</dc:creator>
  <dc:description/>
  <dc:language>en-US</dc:language>
  <cp:lastModifiedBy>ROGERIO</cp:lastModifiedBy>
  <dcterms:modified xsi:type="dcterms:W3CDTF">2008-09-02T17:02:00Z</dcterms:modified>
  <cp:revision>1</cp:revision>
  <dc:subject/>
  <dc:title/>
</cp:coreProperties>
</file>