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RESOLUÇÃO Nº 63, DE 21 DE MAIO DE 1998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1134" w:hanging="0"/>
        <w:rPr/>
      </w:pPr>
      <w:r>
        <w:rPr>
          <w:rFonts w:ascii="Times New Roman" w:hAnsi="Times New Roman"/>
        </w:rPr>
        <w:t>Disciplina o registro e licenciamento de veículos de fabricação artesanal, conforme o art. 106 do Código de Trânsito Brasileiro.</w:t>
      </w:r>
    </w:p>
    <w:p>
      <w:pPr>
        <w:pStyle w:val="Normal"/>
        <w:bidi w:val="0"/>
        <w:ind w:left="48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 CONSELHO NACIONAL DE TRÂNSITO - CONTRAN, usando da competência que lhe confere o art. 12, inciso I, da Lei nº 9.503, de 23 de setembro de 1997, que instituiu o Código de Trânsito Brasileiro - CTB, e conforme Decreto n</w:t>
      </w:r>
      <w:r>
        <w:rPr>
          <w:rFonts w:eastAsia="Symbol" w:cs="Symbol" w:ascii="Symbol" w:hAnsi="Symbol"/>
        </w:rPr>
        <w:t>°</w:t>
      </w:r>
      <w:r>
        <w:rPr>
          <w:rFonts w:ascii="Times New Roman" w:hAnsi="Times New Roman"/>
        </w:rPr>
        <w:t xml:space="preserve"> 2.327, de 23 de setembro de 1997, que dispõe sobre a coordenação do Sistema Nacional de Trânsito, resolve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Art. 1º Considera-se veículo de fabricação artesanal todo e qualquer veículo concebido e fabricado sob responsabilidade de pessoa física ou jurídica, atendendo a todos os preceitos de construção veicular, de modo que o nome do seu primeiro proprietário sempre coincida com o nome do fabricante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2º Para proceder o registro e licenciamento dos veículos de que trata esta Resolução, o órgão de trânsito local deverá exigir do(s) proprietário(s) a apresentação do Certificado de Segurança Veicular - CSV expedido por entidade credenciada pelo INMETRO- Instituto Nacional de Metrologia, Normalização e Qualificação, conforme regulamentação específica, e os principais componentes utilizados, de acordo com as especificações do Anexo II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§ 1º No caso dos reboques de fabricação própria, cujo o Peso Bruto Total - PBT não ultrapasse a 350 (trezentos e cinqüenta) quilogramas, o comprovante de que trata o caput deste artigo, poderá ser substituído por laudo emitido por profissional legalmente habilitado perante o Conselho Regional de Engenharia, Arquitetura e Agronomia - CREA, na área de mecânica ou segurança veicular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§ 2º Os procedimentos técnicos para operacionalização do disposto no parágrafo anterior, serão de acordo com a regulamentação específica do    INMETR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3º Será permitido registro e licenciamento de no máximo 3 (três) veículos para cada fabricante, no período de 1º    de janeiro a 31 de dezembro de cada an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4º O sistema de identificação dos veículos será feito de acordo com o Anexo I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5º    No caso específico de reboque, o sistema de engate entre o reboque e veículo trator deverá estar normatizado de acordo com a NBR 5545 da ABNT, quando aplicáve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6º O número do Certificado de Segurança Veicular - CSV ou registro do profissional legalmente habilitado pelo CREA, deverá ser inserido nos dados cadastrais dos reboques e veículos automotores que se encontram no Registro Nacional de Veículos Automotores - RENAVAM - BIN, em campo própri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Parágrafo único. A inserção    desses dados no RENAVAM    ocorrerá somente após a adequação do sistem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7º Fica vedada a fabricação de veículo artesanal    do tipo ônibus, microônibus e caminh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8º Fica revogada a Resolução 758/92 do CONTRAN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Art. 9º Esta Resolução entra em vigor na data de sua publica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RENAN CALHEIROS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a Justiç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ELISEU PADILHA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os Transportes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LINDOLPHO DE CARVALHO DIAS - Suplente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a Ciência e Tecnologi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ZENILDO GONZAGA ZOROASTRO DE LUCENA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o Exérci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LUCIANO OLIVA PATRÍCIO - Suplente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a Educação e do Despor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GUSTAVO KRAUSE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o Meio Ambiente, Recursos Hídricos e da Amazônia Legal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BARJAS NEGRI - Suplente</w:t>
      </w:r>
    </w:p>
    <w:p>
      <w:pPr>
        <w:pStyle w:val="Normal"/>
        <w:bidi w:val="0"/>
        <w:ind w:firstLine="567"/>
        <w:jc w:val="center"/>
        <w:rPr/>
      </w:pPr>
      <w:r>
        <w:rPr>
          <w:rFonts w:ascii="Times New Roman" w:hAnsi="Times New Roman"/>
        </w:rPr>
        <w:t>Ministério da Saúd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ANEXO I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 presente anexo tem como objetivo apresentar a metodologia para proceder o registro e licenciamento de veículos de fabricação própria, através da obtenção do código VIN (NÚMERO DE IDENTIFICAÇÃO DO VEÍCULO)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Para efeito de padronização de identificação destes veículos foi fixado pela ABNT o WMI (IDENTIFICADOR INTERNACIONAL DO FABRICANTE), como sendo 9EZ, onde o primeiro dígito identifica o continente, o segundo caracteriza o país e o terceiro caracteriza "Fabricação própria"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 quadro abaixo apresenta a composição do Código VIN, específico para os veículos de fabricação próp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6"/>
        <w:gridCol w:w="1"/>
        <w:gridCol w:w="567"/>
        <w:gridCol w:w="566"/>
        <w:gridCol w:w="1"/>
        <w:gridCol w:w="639"/>
        <w:gridCol w:w="637"/>
        <w:gridCol w:w="1"/>
        <w:gridCol w:w="532"/>
        <w:gridCol w:w="532"/>
        <w:gridCol w:w="743"/>
        <w:gridCol w:w="743"/>
        <w:gridCol w:w="1417"/>
        <w:gridCol w:w="3"/>
        <w:gridCol w:w="565"/>
        <w:gridCol w:w="568"/>
        <w:gridCol w:w="565"/>
        <w:gridCol w:w="2"/>
        <w:gridCol w:w="354"/>
        <w:gridCol w:w="354"/>
        <w:gridCol w:w="354"/>
        <w:gridCol w:w="355"/>
      </w:tblGrid>
      <w:tr>
        <w:trPr/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sz w:val="18"/>
              </w:rPr>
              <w:t>IDENTIFICADOR</w:t>
              <w:br/>
              <w:t>INTERNACIONAL</w:t>
              <w:br/>
              <w:t>FABRICANTE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TIPO</w:t>
              <w:br/>
              <w:t>VEÍCULO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CAPACIDADE</w:t>
              <w:br/>
              <w:t>DE CAR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ANO</w:t>
              <w:br/>
              <w:t>MODEL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IDENTIFICAÇÃO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NUMERAÇÃO</w:t>
              <w:br/>
              <w:t>SEQÜÊNCIA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UNIDADE</w:t>
              <w:br/>
              <w:t>FEDERAÇÃO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TABELA</w:t>
              <w:br/>
              <w:t>RENAVAM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TAB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TABE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NAVAM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DETRAN/</w:t>
              <w:br/>
              <w:t>CIRETRAN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s campos 1, 2 e 3 estão reservados para o sistema de identificação internacional WMI.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Os campos 4 e 5 identificarão a unidade da Federação (UF ), não sendo permitido a utilização das letras I, O e Q, substituindo-se quando necessário a letra O pelo 0 (zero) e I pelo 1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s campos 6 e 7 caracterizam o tipo de veículo - sistema RENAVAM, conforme art. 96. do Código de Trânsito Brasileiro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s campos 8 e 9 identificam a capacidade de carga/lotação conforme a tabela abaixo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"PC" - até 350 quilogramas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"MC" - de 351 à 750 quilogramas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"GC" - Acima de 750 quilogramas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Obs.: Quando se tratar de lotação considera-se o peso normal de um passageiro como sendo 70 quilogramas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 campo de número 10 identifica o ano de modelo, conforme dispõe a Resolução nº 24/98 do CONTRAN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8"/>
        <w:gridCol w:w="1258"/>
        <w:gridCol w:w="1258"/>
        <w:gridCol w:w="1258"/>
        <w:gridCol w:w="1257"/>
        <w:gridCol w:w="1258"/>
        <w:gridCol w:w="1258"/>
        <w:gridCol w:w="1258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>A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ÓDIG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ÓDIG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ÓDIG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ÓDIGO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J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Z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Uma vez criado o sistema no órgão executivo de trânsito dos Estados e do Distrito Federal, e estabelecida a numeração seqüencial, o mesmo deverá ser repassado para o órgão máximo executivo de trânsito da União, para registro e controle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ANEXO II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O presente Anexo, tem como objetivo especificar os componentes novos ou recondicionados em bom estado, utilizados na fabricação artesanal de veículo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1 - Fabricação própria de reboques com Peso Bruto Total - PBT (peso próprio mais carga), até 500 (quinhentos) quilograma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1.1 - Componentes novos: rodas; rolamentos; amortecedores; instalação elétrica e de ilumina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2 - Fabricação própria de reboques com Peso Bruto Total - PBT acima de 500 quilograma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firstLine="567"/>
        <w:jc w:val="both"/>
        <w:rPr/>
      </w:pPr>
      <w:r>
        <w:rPr>
          <w:rFonts w:ascii="Times New Roman" w:hAnsi="Times New Roman"/>
        </w:rPr>
        <w:t>- Componentes novos: pontas de eixo; cubos de rodas; rolamentos; amortecedores; sistema completo de freio; sistema elétrico e de iluminação; sistema de engate normalizado; pneu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3 - Fabricação própria de veículos de passageiro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ind w:firstLine="567"/>
        <w:jc w:val="both"/>
        <w:rPr/>
      </w:pPr>
      <w:r>
        <w:rPr>
          <w:rFonts w:ascii="Times New Roman" w:hAnsi="Times New Roman"/>
        </w:rPr>
        <w:t>- Componentes novos: pontas de eixo; cubos de rodas; rolamentos; braço de direção; ponteira de direção; caixa de direção; amortecedores; molas; rodas; pneus; sistema de freio completo (dianteiro e traseiro); sistema elétrico e de iluminação; lanternas sinalizador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3.2 - Os demais componentes, não especificados, poderão ser recondicionados ou em bom estado de conservação, verificados pela entidade credenciada pelo INMETRO.</w:t>
      </w:r>
    </w:p>
    <w:p>
      <w:pPr>
        <w:pStyle w:val="BodyText2"/>
        <w:bidi w:val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/>
      </w:r>
    </w:p>
    <w:sectPr>
      <w:type w:val="nextPage"/>
      <w:pgSz w:w="11906" w:h="16838"/>
      <w:pgMar w:left="936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ymbol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657</Characters>
  <CharactersWithSpaces>5421</CharactersWithSpaces>
  <Company>M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59:00Z</dcterms:created>
  <dc:creator>Marcos Torres Scomparin</dc:creator>
  <dc:description/>
  <dc:language>en-US</dc:language>
  <cp:lastModifiedBy/>
  <cp:lastPrinted>1998-05-21T17:23:00Z</cp:lastPrinted>
  <dcterms:modified xsi:type="dcterms:W3CDTF">1998-05-21T21:59:00Z</dcterms:modified>
  <cp:revision>2</cp:revision>
  <dc:subject/>
  <dc:title>RESOLUÇÃO Nº 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érgio Cruz</vt:lpwstr>
  </property>
</Properties>
</file>