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w:rFonts w:ascii="Verdana" w:hAnsi="Verdana"/>
          <w:color w:val="222222"/>
          <w:sz w:val="15"/>
          <w:szCs w:val="15"/>
          <w:shd w:fill="FFFFFF" w:val="clear"/>
        </w:rPr>
        <w:t>Se meu destino for morrer de batida</w:t>
      </w:r>
      <w:r>
        <w:rPr>
          <w:rFonts w:ascii="Verdana" w:hAnsi="Verdana"/>
          <w:color w:val="222222"/>
          <w:sz w:val="15"/>
          <w:szCs w:val="15"/>
        </w:rPr>
        <w:br/>
      </w:r>
      <w:r>
        <w:rPr>
          <w:rFonts w:ascii="Verdana" w:hAnsi="Verdana"/>
          <w:color w:val="222222"/>
          <w:sz w:val="15"/>
          <w:szCs w:val="15"/>
          <w:shd w:fill="FFFFFF" w:val="clear"/>
        </w:rPr>
        <w:t>Prefiro de limão</w:t>
      </w:r>
      <w:r>
        <w:rPr>
          <w:rFonts w:ascii="Verdana" w:hAnsi="Verdana"/>
          <w:color w:val="222222"/>
          <w:sz w:val="15"/>
          <w:szCs w:val="15"/>
        </w:rPr>
        <w:br/>
        <w:br/>
      </w:r>
      <w:r>
        <w:rPr>
          <w:rFonts w:ascii="Verdana" w:hAnsi="Verdana"/>
          <w:color w:val="222222"/>
          <w:sz w:val="15"/>
          <w:szCs w:val="15"/>
          <w:shd w:fill="FFFFFF" w:val="clear"/>
        </w:rPr>
        <w:t>Há tempos eu sonhava em dirigir um possante. Tinha 15 anos na época e como não poderia ser diferente mina primeira voltinha num carro não tinha como não ser num carro funerário. Lá  estava ela imponente repousada debaixo do Cajueiro da fazenda de seu Betinho ( pai do Tio Robert ) era uma vistosa caravan 4 cilindro (2.5 acho) marron metálico comodoro. Você dava uma aceleradinha e o motor balançava de lado ( era uma sensação boa que os carrões de hoje não tem por conta da parafernália eletrônica. Ficou decidido que depois do almoço lá pelas 4 da tarde eu daria uma voltinha com meu tio Robert. Naquele tempo pela minha idade tenra eu não tinha muito contato com os carros da funerária (Caravan, D10, Veraneio, tinha uma caravan série SS volante all road prata linda), meu departamento se assim pode-se dizer era na montagem das urnas funerarias  infantis. Eu sonhava trabalhar no atendimento as familias, tirar plantão noturno, trasladar os cadáveres pro interior do Piauí, Maranhão, Pará, Ceará e muitos outros Estados próximos. Bom, chave na mão Caravan esperando na sombra do Cajueiro, nada podia dar errado. Abri a porta, Ponto morto, dada a partida e então fiquei cego. Eu achava que era um ás do volante. Meu conhecimento era limitado. Embreagem apertada, primeira engatada e nunca pisei num acelerador tão desesperadamente na minha vida. Foram 20 segundos mágicos até o carro estancar num cavalo de pau no final da capoeira da fazenda de seu Betinho. Depois voltei pro meu mundo vendo a cara de espanto do meu tio ao lado. Boas lembranças, pra nunca esquecer. Fala serie Efe. Deixe eu te ver melhor minha  fia...</w:t>
      </w:r>
      <w:r>
        <w:rPr>
          <w:rFonts w:ascii="Verdana" w:hAnsi="Verdana"/>
          <w:color w:val="222222"/>
          <w:sz w:val="15"/>
          <w:szCs w:val="15"/>
        </w:rPr>
        <w:br/>
        <w:br/>
      </w:r>
      <w:r>
        <w:rPr/>
        <mc:AlternateContent>
          <mc:Choice Requires="wps">
            <w:drawing>
              <wp:inline distT="0" distB="0" distL="0" distR="0">
                <wp:extent cx="307340" cy="307340"/>
                <wp:effectExtent l="114300" t="0" r="114300" b="0"/>
                <wp:docPr id="1" name="vbattach_545865"/>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vbattach_545865" stroked="f" o:allowincell="f" style="position:absolute;margin-left:0pt;margin-top:-24.25pt;width:24.15pt;height:24.15pt;mso-wrap-style:none;v-text-anchor:middle;mso-position-vertical:top" type="_x0000_t75">
                <v:fill o:detectmouseclick="t" on="false"/>
                <v:stroke color="#3465a4" joinstyle="round" endcap="flat"/>
                <w10:wrap type="none"/>
              </v:shap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409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62</Words>
  <Characters>1419</Characters>
  <CharactersWithSpaces>16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23:02:00Z</dcterms:created>
  <dc:creator>Cliente</dc:creator>
  <dc:description/>
  <dc:language>en-US</dc:language>
  <cp:lastModifiedBy>Cliente</cp:lastModifiedBy>
  <dcterms:modified xsi:type="dcterms:W3CDTF">2017-04-01T2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